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方正楷体简体;微软雅黑" w:hAnsi="方正楷体简体;微软雅黑" w:cs="宋体;SimSun" w:eastAsia="方正楷体简体;微软雅黑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方正楷体简体;微软雅黑" w:cs="宋体;SimSun" w:ascii="方正楷体简体;微软雅黑" w:hAnsi="方正楷体简体;微软雅黑"/>
          <w:b/>
          <w:bCs/>
          <w:color w:val="000000"/>
          <w:kern w:val="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中南财经政法大学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信息工程学院双创大楼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A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栋平拉帘购置项目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796"/>
        <w:gridCol w:w="896"/>
        <w:gridCol w:w="534"/>
        <w:gridCol w:w="30"/>
        <w:gridCol w:w="1821"/>
        <w:gridCol w:w="131"/>
        <w:gridCol w:w="826"/>
        <w:gridCol w:w="1459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信息工程学院双创大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栋平拉帘购置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近三年以来相类似类似项目业绩</w:t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</w:hyperlink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490156812@qq.com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不参与本次采购活动，请在报名后二日内向我院递交放弃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cp:keywords/>
  <dc:language>en-US</dc:language>
  <cp:lastModifiedBy>jiaxi cai</cp:lastModifiedBy>
  <dcterms:modified xsi:type="dcterms:W3CDTF">2025-04-11T01:25:0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470F8744A4DF0A8E7A44BB89C96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yYWQxYzljYzM3YjFjYmM2OGRmNzQ4MDNkNDY1M2IifQ==</vt:lpwstr>
  </property>
</Properties>
</file>